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ab/>
        <w:t>ANEXO IV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ÓRIO SEMESTRAL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bookmarkStart w:id="0" w:name="_Hlk99954486"/>
      <w:bookmarkEnd w:id="0"/>
      <w:r>
        <w:rPr>
          <w:rFonts w:cs="Calibri" w:ascii="Calibri" w:hAnsi="Calibri"/>
          <w:b/>
          <w:bCs/>
        </w:rPr>
        <w:t>PROGRAMA INOVA GRAVATAI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99954486"/>
      <w:bookmarkStart w:id="2" w:name="_Hlk99954486"/>
      <w:bookmarkEnd w:id="2"/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8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ÍTULO DO PROJE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ME DA EMPRESA PROPON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ME DO REPRESENTANTE LEGAL DA EMPRE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 –  FATURAMENTO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1 Projeção e efetivação de receita com o projeto de inovação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4425"/>
        <w:gridCol w:w="454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ta projetada total com o projeto de inovação (em R$)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ta efetivada total com o projeto de inovação (em R$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2 Receitas totais de vendas e serviços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1935"/>
        <w:gridCol w:w="1755"/>
        <w:gridCol w:w="2670"/>
        <w:gridCol w:w="2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tas total de vendas (em R$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tas total de serviços (em R$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ta de vendas com o projeto de inovação (em R$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ta de serviços com o projeto de inovação (em R$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4 Demais dados relevantes sobre o andamento do projeto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A empresa atesta estar ciente das normas regulamentares e legais pertinentes, em especial </w:t>
      </w:r>
      <w:r>
        <w:rPr>
          <w:rFonts w:cs="Calibri" w:ascii="Calibri" w:hAnsi="Calibri"/>
          <w:lang w:val="en-US"/>
        </w:rPr>
        <w:t>em especial da Lei Nº 4.364 de 07 de outubro de 2021 e Decreto Municipal Nº 19.360 de 16 de novembro de 2021, seus anexos e demais alteraçõe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r ser verdade, firmo a present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vataí, </w:t>
        <w:tab/>
        <w:tab/>
        <w:t xml:space="preserve">de </w:t>
        <w:tab/>
        <w:tab/>
        <w:t>de 2022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2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26310</wp:posOffset>
          </wp:positionH>
          <wp:positionV relativeFrom="paragraph">
            <wp:posOffset>-227330</wp:posOffset>
          </wp:positionV>
          <wp:extent cx="4152900" cy="504825"/>
          <wp:effectExtent l="0" t="0" r="0" b="0"/>
          <wp:wrapTight wrapText="bothSides">
            <wp:wrapPolygon edited="0">
              <wp:start x="-48" y="0"/>
              <wp:lineTo x="-48" y="21184"/>
              <wp:lineTo x="21600" y="21184"/>
              <wp:lineTo x="21600" y="0"/>
              <wp:lineTo x="-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35380</wp:posOffset>
          </wp:positionH>
          <wp:positionV relativeFrom="paragraph">
            <wp:posOffset>-266065</wp:posOffset>
          </wp:positionV>
          <wp:extent cx="895350" cy="589915"/>
          <wp:effectExtent l="0" t="0" r="0" b="0"/>
          <wp:wrapTight wrapText="bothSides">
            <wp:wrapPolygon edited="0">
              <wp:start x="-218" y="0"/>
              <wp:lineTo x="-218" y="21247"/>
              <wp:lineTo x="21600" y="21247"/>
              <wp:lineTo x="21600" y="0"/>
              <wp:lineTo x="-21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-228600</wp:posOffset>
          </wp:positionV>
          <wp:extent cx="1235075" cy="506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1:00Z</dcterms:created>
  <dc:creator>SELMA TERESINHA DE FRAGA</dc:creator>
  <dc:description/>
  <cp:keywords/>
  <dc:language>en-US</dc:language>
  <cp:lastModifiedBy>SELMA TERESINHA DE FRAGA</cp:lastModifiedBy>
  <cp:lastPrinted>1995-11-21T15:41:00Z</cp:lastPrinted>
  <dcterms:modified xsi:type="dcterms:W3CDTF">2022-04-04T20:17:00Z</dcterms:modified>
  <cp:revision>5</cp:revision>
  <dc:subject/>
  <dc:title/>
</cp:coreProperties>
</file>