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NEXO I - FORMULÁRIO DE PROJETO DE INOV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GRAMA INOVA GRAVATA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8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ÍTULO DO 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OME DA EMPRESA PROPON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OME DO REPRESENTANTE LEGAL D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PROGRAMA INOVA GRAVATA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6"/>
        <w:gridCol w:w="992"/>
        <w:gridCol w:w="4114"/>
        <w:gridCol w:w="3828"/>
      </w:tblGrid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 – PERFIL D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DENTIFICAÇÃO DA EMPRESA INTERESSAD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RAZÃO SOCIAL</w:t>
            </w:r>
          </w:p>
        </w:tc>
        <w:tc>
          <w:tcPr>
            <w:tcW w:w="7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NOME FANTASIA</w:t>
            </w:r>
          </w:p>
        </w:tc>
        <w:tc>
          <w:tcPr>
            <w:tcW w:w="7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2 ENQUADRAMENTO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cro empreendedor individual (MEI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croempresa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quena empresa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édia empresa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rande empresa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3 SETOR ESTRATÉGICO*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mpresa decorrente de processo de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Spin-off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presa desenvolvedora de soluções tecnológicas nas áreas da saúde, educação, sustentabilidade ou transformação digital de governos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presa com foco na implantação de espaços compartilhados de trabalho em inovação, como coworkings, habitats de inovação, laboratórios de inovação e hubs tecnológicos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celeradora, investidor anjo, fundo de investimento privado, venture capital, devidamente autorizados pela Comissão de Valores Mobiliários (CVM) e com prestação de atividades de consultoria ou capacitação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presa desenvolvedora de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>softwares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e plataformas tecnológicas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Empresa que trabalha com inovação com foco na mobilidade urbana, veículos elétricos e meios de transporte em geral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8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tartup enquadrada como tal pela Lei Complementar Federal nº 182, de 1º de junho de 20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*Conforme Lei Nº 4.364 de 07 de dezembro de 2021.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.4 TEMPO DE EXISTÊNCIA DA EMPRESA NO MERCADO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283"/>
        <w:gridCol w:w="277"/>
        <w:gridCol w:w="7"/>
        <w:gridCol w:w="283"/>
        <w:gridCol w:w="1276"/>
        <w:gridCol w:w="984"/>
        <w:gridCol w:w="282"/>
        <w:gridCol w:w="152"/>
        <w:gridCol w:w="992"/>
        <w:gridCol w:w="275"/>
        <w:gridCol w:w="1422"/>
        <w:gridCol w:w="706"/>
        <w:gridCol w:w="286"/>
        <w:gridCol w:w="997"/>
      </w:tblGrid>
      <w:tr>
        <w:trPr>
          <w:trHeight w:val="690" w:hRule="atLeast"/>
        </w:trPr>
        <w:tc>
          <w:tcPr>
            <w:tcW w:w="62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5 Recolhimento de impostos no regime SIMPLES Nac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SIM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(  ) NÃO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.6 NÚMERO DE FUNCIONÁRIOS </w:t>
            </w:r>
          </w:p>
        </w:tc>
        <w:tc>
          <w:tcPr>
            <w:tcW w:w="6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7 A EMPRESA POSSUI ALGUMA CERTIFICAÇÃ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(   ) NÃO  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 ) S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Qual?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8 ÁREAS DE ATUAÇÃO DA EMPRESA CONFORME DESCRITO NO CONTRATO SOCIAL</w:t>
            </w:r>
          </w:p>
        </w:tc>
      </w:tr>
      <w:tr>
        <w:trPr>
          <w:trHeight w:val="690" w:hRule="atLeast"/>
        </w:trPr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Área de atuação 1</w:t>
            </w:r>
          </w:p>
        </w:tc>
        <w:tc>
          <w:tcPr>
            <w:tcW w:w="76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Área de atuação 2</w:t>
            </w:r>
          </w:p>
        </w:tc>
        <w:tc>
          <w:tcPr>
            <w:tcW w:w="76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Área de atuação 3</w:t>
            </w:r>
          </w:p>
        </w:tc>
        <w:tc>
          <w:tcPr>
            <w:tcW w:w="76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9 LINHAS DE PRODUTO OU SERVIÇOS DA EMPRESA E PRINCIPAIS CLIENTES</w:t>
            </w:r>
          </w:p>
        </w:tc>
      </w:tr>
      <w:tr>
        <w:trPr>
          <w:trHeight w:val="23" w:hRule="atLeast"/>
        </w:trPr>
        <w:tc>
          <w:tcPr>
            <w:tcW w:w="4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INCIPAIS PRODUTOS OU SERVIÇOS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INCIPAIS CLIENTES (TIPO/SEGMENTO)</w:t>
            </w:r>
          </w:p>
        </w:tc>
      </w:tr>
      <w:tr>
        <w:trPr>
          <w:trHeight w:val="23" w:hRule="atLeast"/>
        </w:trPr>
        <w:tc>
          <w:tcPr>
            <w:tcW w:w="4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.10 A EMPRESA JÁ RECEBEU PRÊMIOS DE INOVAÇÃO?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Ã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SIM - </w:t>
            </w:r>
            <w:r>
              <w:rPr>
                <w:rFonts w:cs="Calibri"/>
                <w:sz w:val="24"/>
                <w:szCs w:val="24"/>
                <w:lang w:val="en-US"/>
              </w:rPr>
              <w:t>Cite qual(is)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11 A empresa recebe, neste projeto de inovação, ou já recebeu apoio do governo (municipal, estadual, federal, internacional) em projetos de inovação.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Sim, a empresa recebe apoio do governo neste projeto de inovação? Especifique:</w:t>
            </w:r>
          </w:p>
        </w:tc>
        <w:tc>
          <w:tcPr>
            <w:tcW w:w="5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Não recebe apoio do governo neste projeto, mas já recebeu em outros.</w:t>
            </w:r>
          </w:p>
        </w:tc>
      </w:tr>
      <w:tr>
        <w:trPr>
          <w:trHeight w:val="348" w:hRule="atLeast"/>
        </w:trPr>
        <w:tc>
          <w:tcPr>
            <w:tcW w:w="4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Subvenção econô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Incentivo fiscal – Lei da informá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Incentivo fiscal – Lei do B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Financia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Outros tipos de apoio. Qual(is)?</w:t>
            </w:r>
          </w:p>
        </w:tc>
        <w:tc>
          <w:tcPr>
            <w:tcW w:w="5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) Não recebe apoio do governo neste projeto e nunca recebeu em outros.</w:t>
            </w:r>
          </w:p>
        </w:tc>
      </w:tr>
      <w:tr>
        <w:trPr>
          <w:trHeight w:val="690" w:hRule="atLeast"/>
        </w:trPr>
        <w:tc>
          <w:tcPr>
            <w:tcW w:w="76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12 A EMPRESA ESTÁ DESENVOLVENDO OUTROS PROJETOS DE INOVAÇÃ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 SI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   ) NÃO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.13 A EMPRESA INCORPORA PRÁTICAS SUSTENTÁVEIS OU DE ESG (AMBIENTAL, SOCIAL E GOVERNANÇA)?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   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Ã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     )</w:t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SIM -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ite qual (is).</w:t>
            </w:r>
          </w:p>
        </w:tc>
      </w:tr>
      <w:tr>
        <w:trPr>
          <w:trHeight w:val="348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42"/>
        <w:gridCol w:w="564"/>
        <w:gridCol w:w="3830"/>
        <w:gridCol w:w="567"/>
        <w:gridCol w:w="709"/>
        <w:gridCol w:w="1418"/>
        <w:gridCol w:w="567"/>
        <w:gridCol w:w="1276"/>
      </w:tblGrid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 – DESCRI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 IDENTIFICAÇÃO DO RESPONSÁVEL PELO 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OME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CARGO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ELEFONE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Calibri"/>
                <w:b/>
                <w:bCs/>
                <w:szCs w:val="24"/>
                <w:lang w:val="en-US"/>
              </w:rPr>
              <w:t>2 JUSTIFICATIVA DO PROJETO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3 OBJETIVO GERAL DO PROJETO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4 OBJETIVOS ESPECÍFICOS DO PROJETO, RELACIONADOS AO PRODUTO/SERVIÇO A SER COMERCIALIZAD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(    ) 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mpliar o portfólio de produtos/serviços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elhoria na qualidade do produto/serviç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Outros. Qual?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ão se aplica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5 OBJETIVOS ESPECÍFICOS DO PROJETO, RELACIONADOS AO PROCESSO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(    ) 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umentar produtividade, reduzir custos e elevar a margem da empres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olucionar problemas do processo produtivo da empres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umentar a flexibilidade do processo produtivo da empres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umentar a capacidade produtiv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umentar a capacidade de inovação e aprendizado tecnológico da empres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Outros. Qual?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ão se aplica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6 OBJETIVOS ESPECÍFICOS DO PROJETO, RELACIONADOS AO MERC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(    ) 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umentar o faturamento da empres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 empresa está se inserindo no mercado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novação estratégica para o posicionamento da empresa no mercado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udanças no modelo de negócio da empresa/abertura de novos mercados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Outros. Qual?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ão se aplica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7 OBJETIVOS ESPECÍFICOS DO PROJETO, ASSOCIADOS A EXIGÊNCIAS/CONDIÇÕES EXTER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(    ) 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quação a normas e legislação ambiental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quação a normas e legislação de saúde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equação a normas e legislação de segurança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quadramento em normas técnicas e padrões de qualidade/certificação.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Outros. Qual?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ão se aplica.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2.8 NATUREZA DA INOVAÇÃ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cremen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a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9 A INOVAÇÃO INCORPORA SOLUÇÕES DIGIT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0 QUAL A PARTICIPAÇÃO (%) ESPERADA DO PRODUTO/SERVIÇO DO PROJETO DE INOVAÇÃO NO TOTAL DAS VENDAS D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enos que 10% no total das vendas da empresa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e 10 a 40% no total das vendas da empresa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is que 40% no total das vendas da empresa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1 A INOVAÇÃO DO PROJETO É CONSIDER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Nova para a empresa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va para o mercado municipal/estadual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va para o mercado nacional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va para o mercado mundial/internacional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2 O PROJETO DE INOVAÇÃO É DESENVOLVIDO COM RELAÇÃO DE COOPERAÇÃO COM UNIVERSIDADES OU INSTITUTOS DE PESQUI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IM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. Cite a instituição: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Ã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9073"/>
      </w:tblGrid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3 O PROJETO DE INOVAÇÃO É DESENVOLVIDO EM PARCERIA COM AGENTES EXTERNOS (INOVAÇÃO ABERTA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m outras organizações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m outra empresa do grup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m fornecedores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4 O PROJETO DE INOVAÇÃO TEM EMPREGO DE FONTES EXTERNAS DE INFORMAÇÃ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formações obtidas em feiras e exposições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formações de concorrentes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formações de consultores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ados de clientes ou consumidores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5 QUAL O GRAU DO RISCO ECONÔMICO DO PROJETO PARA 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aixo risc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édio risc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to risco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6 QUAL O CUSTO ENVOLVIDO NO DESENVOLVIMENTO DO PROJETO PARA 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aixo cust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édio cust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to cus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9073"/>
      </w:tblGrid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7 A INOVAÇÃO INCORPORA ALGUMA TECNOLOGIA PORTADORA DE FUTURO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utomaçã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lockchai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iotecnolog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mputação em Nuve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ispositivos Web e Comunicação Móve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letrônica e Óptica Avançad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teligência Artificia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ternet das Coisas – Io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nufatura Avançad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teriais Avançado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obóti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istemas de Geração, Armazenamento e Recuperação de Energ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oftware e Hardwar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ão incorpora tecnologias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*Tecnologias que apresentam potencial disruptivo substancial, determinam o grau de competitividade futura de um negócio e proporcionam o surgimento acelerado de economias baseadas no conhecimento. Fonte: SICT 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2881"/>
        <w:gridCol w:w="3215"/>
      </w:tblGrid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8 DESCREVA AS CARACTERÍSTICAS DO PRODUTO/SERVIÇO A SER DESENVOLVIDO NO PROJETO DE INOVAÇÃO, INDICANDO SEUS DIFERENCIAIS E FUNCIONALIDADES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oduto/serviço/processo/gestão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uncionalidad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iferenciais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76"/>
        <w:gridCol w:w="1377"/>
        <w:gridCol w:w="1377"/>
        <w:gridCol w:w="1377"/>
        <w:gridCol w:w="1813"/>
        <w:gridCol w:w="2320"/>
        <w:gridCol w:w="7"/>
      </w:tblGrid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19 ATIVIDADES, CRONOGRAMA E RECURSOS NECESSÁRIOS NO PROJETO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tividade [Meta/Etapa/Fase]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esultado esperado por atividade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ês de início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ês de término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evisão de recursos a serem utilizados por atividade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ontrapartida da empresa (em R$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utros recursos (em R$)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709"/>
        <w:gridCol w:w="567"/>
        <w:gridCol w:w="566"/>
        <w:gridCol w:w="2301"/>
        <w:gridCol w:w="393"/>
        <w:gridCol w:w="1302"/>
        <w:gridCol w:w="966"/>
        <w:gridCol w:w="684"/>
        <w:gridCol w:w="1585"/>
        <w:gridCol w:w="7"/>
      </w:tblGrid>
      <w:tr>
        <w:trPr>
          <w:trHeight w:val="23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20 BARREIRAS PARA A IMPLANTAÇÃO DO PROJET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opriedade intelectua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egulamentação governamenta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90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utros. Cite: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21 EQUIPE EXECUTORA DO PROJETO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me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argo/empresa/instituiçã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rmação (ensino fundamental, médio, superior, pós-graduação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esponsabilidade no projeto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2.22 SERÁ NECESSÁRIA A CONTRATAÇÃO DE NOVOS PROFISSIONAIS PARA O PROJETO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    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NÃ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(    ) 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SIM -   Especifiqu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.23 IMPACTOS ESPERADOS COM O PROJETO EM</w:t>
            </w:r>
          </w:p>
        </w:tc>
      </w:tr>
      <w:tr>
        <w:trPr>
          <w:trHeight w:val="23" w:hRule="atLeast"/>
        </w:trPr>
        <w:tc>
          <w:tcPr>
            <w:tcW w:w="4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mpacto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o 1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o 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o 3</w:t>
            </w:r>
          </w:p>
        </w:tc>
      </w:tr>
      <w:tr>
        <w:trPr>
          <w:trHeight w:val="23" w:hRule="atLeast"/>
        </w:trPr>
        <w:tc>
          <w:tcPr>
            <w:tcW w:w="4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aturamento da empresa (%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eração de empregos diretos (nº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rescimento da carteira de clientes (%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didos de proteção intelectual (nº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*Marcas, programa de computador, desenho industrial, patente, etc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923" w:type="dxa"/>
        <w:jc w:val="left"/>
        <w:tblInd w:w="-5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2550"/>
        <w:gridCol w:w="2553"/>
        <w:gridCol w:w="2552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 – PREVISÃO DE FATUR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.1 Previsão de faturamento com o projeto de inovação para fins de projeção de recursos do ISSQ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duto/serviço comercializad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turamento Total Ano 1 (R$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turamento Total Ano 2 (R$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turamento Total Ano 3 (R$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>A empresa atesta estar ciente das normas regulamentares e legais pertinentes, em especial da Lei Nº 4.364 de 07 de outubro de 2021 e Decreto Municipal Nº 19.360 de 16 de novembro de 2021, seus anexos e demais alteraçõ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or ser verdade, firmo a pres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en-US"/>
        </w:rPr>
        <w:t xml:space="preserve">Gravataí, </w:t>
        <w:tab/>
        <w:tab/>
        <w:t xml:space="preserve">de </w:t>
        <w:tab/>
        <w:tab/>
        <w:t>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en-US"/>
        </w:rPr>
        <w:t>Representante legal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5975</wp:posOffset>
          </wp:positionH>
          <wp:positionV relativeFrom="paragraph">
            <wp:posOffset>-283845</wp:posOffset>
          </wp:positionV>
          <wp:extent cx="4152900" cy="504825"/>
          <wp:effectExtent l="0" t="0" r="0" b="0"/>
          <wp:wrapTight wrapText="bothSides">
            <wp:wrapPolygon edited="0">
              <wp:start x="-96" y="0"/>
              <wp:lineTo x="-96" y="21024"/>
              <wp:lineTo x="21588" y="21024"/>
              <wp:lineTo x="21588" y="0"/>
              <wp:lineTo x="-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82015</wp:posOffset>
          </wp:positionH>
          <wp:positionV relativeFrom="paragraph">
            <wp:posOffset>-339090</wp:posOffset>
          </wp:positionV>
          <wp:extent cx="895350" cy="590550"/>
          <wp:effectExtent l="0" t="0" r="0" b="0"/>
          <wp:wrapTight wrapText="bothSides">
            <wp:wrapPolygon edited="0">
              <wp:start x="-16" y="0"/>
              <wp:lineTo x="-16" y="21040"/>
              <wp:lineTo x="21042" y="21040"/>
              <wp:lineTo x="21042" y="0"/>
              <wp:lineTo x="-16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30555</wp:posOffset>
          </wp:positionH>
          <wp:positionV relativeFrom="paragraph">
            <wp:posOffset>-323215</wp:posOffset>
          </wp:positionV>
          <wp:extent cx="1235075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24:00Z</dcterms:created>
  <dc:creator>ThiagoFLinck</dc:creator>
  <dc:description/>
  <cp:keywords/>
  <dc:language>en-US</dc:language>
  <cp:lastModifiedBy>SELMA TERESINHA DE FRAGA</cp:lastModifiedBy>
  <dcterms:modified xsi:type="dcterms:W3CDTF">2022-04-04T20:15:00Z</dcterms:modified>
  <cp:revision>20</cp:revision>
  <dc:subject/>
  <dc:title/>
</cp:coreProperties>
</file>